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4665" cy="10160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10160640"/>
                          <a:chOff x="0" y="0"/>
                          <a:chExt cx="6844680" cy="101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4680" cy="10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311076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руководителя отдел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арина Ирина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рабочий  221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693440"/>
                            <a:ext cx="6400080" cy="145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отдел (тел.рабочий 223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бакиров Ербол Адамович - главный специалист (по спор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хамеджанова Айнур Каршыгаевна – главный специалист (по кадр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абекова Амангуль Давлетказыевна – ведущий специалист (по всеобуч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ргалиев Нурбек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Канатови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архивари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6773400"/>
                            <a:ext cx="462204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 отдел (тел.рабочий 2369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купова Надежда Зейнолловна – главный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сникова Крист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Владимиров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коном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3628440"/>
                            <a:ext cx="399996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 (тел.рабочий 223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люто Мария Николаевна –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966960"/>
                            <a:ext cx="453312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(тел.рабочий 22138; факс 2363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онюк Валентина Иван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4354200"/>
                            <a:ext cx="462204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 (тел.рабочий 2369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уат Аина Амангелдиновна - главный специал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5080680"/>
                            <a:ext cx="6222240" cy="145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тодический кабинет (тел.рабочий 2368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утинцева Татьяна Сергеевна – заведующая методическим кабин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скарова Задаш Сагиндыковна – методист (по язык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бикенова Самал Габдулманаповна – методист (по воспитательной работ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рсенова Зумрат Жумартовна – методист (дошкольное образо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ахматулина Гулзия Куатовна – методист (по библиотечному фонду; переводчи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небаева Нургуль Женисовна – методист (по мониторинг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7741440"/>
                            <a:ext cx="6489000" cy="193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ухгалтерия (тел.рабочий 2358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Жармуханова Ляззат Торехановна – главный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Заместитель главного бухгалтера - вакан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смус Наталья Ивановна – старший бухгалтер рас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азбаева Карлыгаш Шариповна – бухгалтер рас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ашитова Гульмира Толеуовна– бухгалтер рас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нцова Наталья Александровна – бухгалтер рас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оломоец Наталья Романовна – бухгалтер по казначе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хметжанова Данара Госмановна – бухгалтер материального ст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5pt;height:800.05pt" coordorigin="0,0" coordsize="10779,16001">
                <v:rect id="shape_0" stroked="f" o:allowincell="f" style="position:absolute;left:0;top:0;width:10778;height:16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359;top:0;width:4898;height:11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руководителя отдел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арина Ирина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рабочий  221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;top:2667;width:10078;height:22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отдел (тел.рабочий 2233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бакиров Ербол Адамович - главный специалист (по спорт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хамеджанова Айнур Каршыгаевна – главный специалист (по кадра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абекова Амангуль Давлетказыевна – ведущий специалист (по всеобуч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ргалиев Нурбек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Канатови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архивари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79;top:10667;width:7278;height:11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 отдел (тел.рабочий 2369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купова Надежда Зейнолловна – главный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сникова Крист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Владимиров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79;top:5714;width:6298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 (тел.рабочий 2230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люто Мария Николаевна –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9;top:1523;width:7138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(тел.рабочий 22138; факс 2363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онюк Валентина Ива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;top:6857;width:7278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 (тел.рабочий 2369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уат Аина Амангелдиновна - 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9;top:8001;width:9798;height:22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тодический кабинет (тел.рабочий 2368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утинцева Татьяна Сергеевна – заведующая методическим кабине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скарова Задаш Сагиндыковна – методист (по языка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бикенова Самал Габдулманаповна – методист (по воспитательной работ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рсенова Зумрат Жумартовна – методист (дошкольное образо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ахматулина Гулзия Куатовна – методист (по библиотечному фонду; переводчи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небаева Нургуль Женисовна – методист (по мониторинг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;top:12191;width:10218;height:30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ухгалтерия (тел.рабочий 2358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Жармуханова Ляззат Торехановна – главный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Заместитель главного бухгалтера - вакан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смус Наталья Ивановна – старший бухгалтер рас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азбаева Карлыгаш Шариповна – бухгалтер рас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ашитова Гульмира Толеуовна– бухгалтер рас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нцова Наталья Александровна – бухгалтер рас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оломоец Наталья Романовна – бухгалтер по казначе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хметжанова Данара Госмановна – бухгалтер материаль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420" w:right="850" w:gutter="0" w:header="0" w:top="38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9:00Z</dcterms:created>
  <dc:creator>user</dc:creator>
  <dc:description/>
  <cp:keywords/>
  <dc:language>en-US</dc:language>
  <cp:lastModifiedBy>Admin</cp:lastModifiedBy>
  <cp:lastPrinted>2017-08-15T09:26:00Z</cp:lastPrinted>
  <dcterms:modified xsi:type="dcterms:W3CDTF">2017-08-17T05:39:00Z</dcterms:modified>
  <cp:revision>2</cp:revision>
  <dc:subject/>
  <dc:title> </dc:title>
</cp:coreProperties>
</file>