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  <w:color w:val="000000"/>
        </w:rPr>
        <w:t>Приложение 1</w:t>
      </w:r>
    </w:p>
    <w:p>
      <w:pPr>
        <w:pStyle w:val="Normal"/>
        <w:rPr/>
      </w:pPr>
      <w:r>
        <w:rPr>
          <w:i/>
        </w:rPr>
        <w:t>К протоколу вскрытия конвертов с заявками</w:t>
      </w:r>
    </w:p>
    <w:p>
      <w:pPr>
        <w:pStyle w:val="Normal"/>
        <w:rPr>
          <w:i/>
          <w:i/>
        </w:rPr>
      </w:pPr>
      <w:r>
        <w:rPr>
          <w:i/>
        </w:rPr>
        <w:t>на  участие в конкурсе  по организации питания обучающихся</w:t>
        <w:br/>
        <w:t>в организациях среднего образования Астраханского рай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04"/>
        <w:gridCol w:w="66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именование потенциальных поставщик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еречень документов находящихся в конверте </w:t>
            </w:r>
            <w:r>
              <w:rPr>
                <w:b/>
                <w:i/>
              </w:rPr>
              <w:t>с заяв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 участие в конкурсе  по организации питания обучающихся</w:t>
              <w:br/>
              <w:t xml:space="preserve">в организациях среднего образования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О «Спектр 2016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явка на участие в конкурсе; сведения о квалификации работников потенциального поставщика,; платежное поручение № 21 от 01.03.2017 года,; копия удостоверения  личности Конарбаева Л.А.,; копия БИН ТОО «Спектр -2016»;, Типовой договор об оказании услуг  или поставки товаров по организации питания № 46 от 25.04.2016 года; сведения об отсутствии налоговой задолженности; приложение к сведению об отсутствии налоговой задолженности; копия удостов. Личности Фердерер Елены Петровны; Диплом копия Фердерер Е.П.; копия медицинской книжки  Фердерер Е.;Копия удост. Личности Агаевой С.;Справка Агаевой об обучении в КГУ «Агротехнический колледж № 6»; Медицинская книжка Агаевой; копия удостоверения личности  Ренц О.;копия диплома Ренц О.;копия медицинской книжки Ренц О.;</w:t>
            </w:r>
          </w:p>
        </w:tc>
      </w:tr>
      <w:tr>
        <w:trPr>
          <w:trHeight w:val="6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П «Карида» Карпиевич  Юлия Владимировн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явка на участие в конкурсе; сведения о квалификации; техническое задание конкурсной документации; копия свидетельства о гос. Регистрации ИП; копия  свидетельство о профессиональном обучении № 0125748 Феллер Н.Я.; копия медицинской книжки  Феллер Н.; квитпнция от 28.02.2017 года цеснабанк; платежное поручение № 1 от 28.02.2017 года; сведения об отсутствии налоговой задоложенности с приложением; типовой договор об оказании услуг;  двухнедельное меню для питания; приложение к деклорации; деклорация о соответствии; ветеринарный сертификат; копия акта санитарной экпертизы; приложение к деклорации о соответствии копия; копия акта выполненных работ; копия протокола микробиологического исследования; копия акта санитарно-эпидемиологического иссследования; копия протокола исследования дезинфицирующих средств; договор имущественного найма; расчет арендной платы; </w:t>
            </w:r>
          </w:p>
        </w:tc>
      </w:tr>
      <w:tr>
        <w:trPr>
          <w:trHeight w:val="8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 «Касымова Амина Кеншиликовна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явка на участие в конкурсе; техническое задание к конкурсной документации; квитанция и платежное поручение от 28.02.2017 года; копия свидетельство о гос. Регистрации; сведения об отсутствии налоговой задолженности; медицинская книжка  Касымовой А.К.;  копия удостеверения личности Касымовой А.;  свидетельство № 55 о прохождении курса;  копия типового договора об оказании услуг; </w:t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 «Сеилова Айгуль Канатовна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явка на участие в конкурсе; сведения о квалификации; техническое задание; копия удостоверения личности Сеилова А.; свидетельство о гос.регистрации; сведения об отсутствии налоговой задолженности; ори гинал  письма цесна банк о наличии расчетного счета; копия удостоверения личности Обгольц Ю.; копия удостов. Личности Жахина Д.; копия удостоверения личности Вагнер Т.;  копия аттестата № 178 на Барановой Т.; копия диплома Мучкина Ю.;свидетельство о заключении брака Вагнер П. копия;  копия о заключении брака Обгольц А.; медицинская справка Жахина Д.; медицинская книжка копия на  Обгольц Ю.;  копия медицинской книжки на  Вагнер Т.;  копия тивового договора об оказании услуг;  копия договора о гос. Закупках № 90; копия двухнедельное меню; платежное поручение  от 27.02.2017 года.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 «Мазур Ульяна Викторовна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явка на участие в конкурсе; сведения о квалификации работников поставщика;техническое задание к конкурсной документации; медицинская документация  Мазур У.; медицинская книжка Мазур У. за № 0241693; квитанция об оплате казпочты; копия удостоверения личности Мазур У.В.; сертификат о профессиональном обучении № 0296496 Мазу У.; сведения об отсутствии налоговой задолженности и приложения;  копия свидетельства о гос. Регистрации; копия типового договора об оказании услуги поставки товаров № 132;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 «Абжанова Айнур Амирхановна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явка на участие в конкурсе; сведения о квалификации работников;  техническое задание к конкурсной документации; свидетельство о гос. Регистрации; копия удостоверения личности  Абжановой А.;  копия свидетельство о обучении профессии повар-кулинар Жусуповой О.;  копи я медицинской книжки Жусуповой О.; типовой договор об оказании услуг; заявление на перевод денег и квитанция  к приходному кассовому ордеру от 28.02.2017 года; уведомление  налоговой отчетности;  патент на применение налогового режима для индивидуальных предпринимателей.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 «Искакова Лориса Кереевна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явка на участие в конкурсе;  сведения о квалификации работников; квитанция оплаты казпочты от 28.02.2017 года; копия удостоверения о регистрации индивидуального предпринимательства  ИП «Искакова»; копия удостоверения личности Искоковой Л.; копия удостоверения личности Мажитовой И; копия личной медицинской книжки Искаковой Л.; копия медицинской книжки  Мажитовой И.;  копия свидетельство № 08  Искаковой Л. Об обучении по профессии повар; копия свидетельства № 09 Мажитовой И. об обучении по профессии повар; копия деклорации о соответствии; копия приложения к деклорации о соответствии таможенный союз (перечень продукции на которую распространяется  действие деклорации о соответствии); копия двухнедельного меню; Уведомление о налоговой отчетности; патент на применение  специального налогового режима для ИП; техническое задание к конкурсной документации%   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 «Осадчая Татьяна Васильевна»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явка на участие в конкурсе; сведения о квалификации работников; техническое задание к конкурсной документации; платежное поручение; сведения об отсутствии налоговой задолженности и приложение; копия договора о гос. Закупках № 199 от 23.11.2013 года; копия договора № 40 от 26.02.2014 года;Договор № 85 от 16.04.2015 года; типовой договор № 70 от 25.04.2016 года; копия свидетельство о гос.регистрации Осадчая Т.; копия свидетельство о префессиональном обучении Осадчей Т.; медицинская книжка  Осадчей Т.; копия медицинской книжки Безлер Т.; копия деклорации о соответствии всего 14 штук и приложение к деклорации- 6; копия протокола микробиологического исследования воды № 291 от 25.11.2016 года; копия протокола микробиологического исследования смывов; копия протокола микробиологического  исследования пищевых продуктов; копия протокола  исследования дезинфекцирующих средств; копия протокола  исследования образцов питьевой воды централизованного и нецентрализованного водоснабжения;    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 «Потлова Зоя Евгеньевна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явка на участие в конкурсе; сведения о квалификации работников; техническое задание к конкурсной документации;  платежное поручение № 1; сведения об отсутствии налоговой задолженности от 23.02.2017 года и приложение;  копия свидетельство о гос.регистрации ИП;  копия удостоверения личности  Потловой З.; копия свидетельство о профессиональном обучении Потловой З.; копия медицинской книжки Потловой З.;  Типовой договор об оказании услуг от 25.04.2016 г.;  договор об  оказании услуг № 163 от 12.10.2016 года;  договор № 88 от 16.04.2015 года; договор о гос.закупках № 48 от 26.02.2014 г.;  Договора имущественного найма № 6, 5,38,27,8,25,9,28,3; акт санитарно-эпидемиологического обследования от 08.07.2016 г., от 25.04.2016 года; план проведения санитарно-эпидемиологического аудита;  аудиторский отчет по итогам аудита от 08.07.2016 года № 127;  копии протоколов микробиологического исследования воды, смывов, пищевыхпродуктов, дезинфекцирующих средств,  готовых блюд, овощей и фруктов,; протокол исследования образцов питьевой воды, микробиологического исследования продуктов; протокол измерение освещенности; деклорации о соответствии  и приложение-9 штук; сертификат соответствия № 0035802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 «Потлова Зоя Евгеньевна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явка на участие в конкурсе; сведения о квалификации работников; техническое задание к конкурсной документации;  платежное поручение № 2;  сведения об отсутствии налоговой задолженности и приложение;  характеристика на арендатора; свидетельство о гос.регистрации; копия уджостоверения личности Потловой З.; свидетельство о профессиональном обучении; медицинская книжка Потловой З.;  медицинская книжка Рябоконь Н.;  медицинская книжка Дзюбиной И.; типовой договор об оказании услуг № 163,88,48,4,; Типовой договор имущественного найма № 5,38,27,8,25,9,28,3,; акт санитарно эпидемиологического обследования;  аудитрский отчет; протокола микробиологических исследовании воды,смывов,пищевых продуктов,; протокол исследования образцов питьевой воды, готовых блюд; Деклорации о соответствии -19 штук. 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72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color w:val="FF0000"/>
      <w:sz w:val="28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3:00Z</dcterms:created>
  <dc:creator>gbekmaganbetov</dc:creator>
  <dc:description/>
  <cp:keywords/>
  <dc:language>en-US</dc:language>
  <cp:lastModifiedBy>Admin</cp:lastModifiedBy>
  <cp:lastPrinted>2017-03-01T19:30:00Z</cp:lastPrinted>
  <dcterms:modified xsi:type="dcterms:W3CDTF">2017-03-03T07:43:00Z</dcterms:modified>
  <cp:revision>2</cp:revision>
  <dc:subject/>
  <dc:title/>
</cp:coreProperties>
</file>