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онкурс бойынша жариалан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020300,  Ақмола облысы, Астрахан ауданы, ,Астрахан ауылы Әл-Фараби көшесі № 50 үй ММ «Білім бөлімі» </w:t>
      </w:r>
      <w:hyperlink r:id="rId2">
        <w:r>
          <w:rPr>
            <w:rStyle w:val="InternetLink"/>
            <w:sz w:val="28"/>
            <w:szCs w:val="28"/>
            <w:lang w:val="kk-KZ"/>
          </w:rPr>
          <w:t>roo_plan2006@mail.ru</w:t>
        </w:r>
      </w:hyperlink>
      <w:r>
        <w:rPr>
          <w:sz w:val="28"/>
          <w:szCs w:val="28"/>
          <w:lang w:val="kk-KZ"/>
        </w:rPr>
        <w:t xml:space="preserve"> электрондық поштас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және жетім балалар, ата – анасының қарауынсыз қалған балалар үшін білім беру ұйымдарында, мемлекеттік мекемелердеұйымдастыру – құқықтық формада құрылған, мектепке дейінгі білім беру ұйымдарында тәрбиеленетін және оқитын балаларды ыстық тамақпен қамтуға байланысты, тауарларды жеткізіп салушының таңдауы бойынша конкурсты жүргізу туралы жариялайд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страхан ауданының орта білім беру ұйымдарында оқушылардың тамақтандыруын ұйымдастыру бойынша қызмет көрсететін жеткізіп салушының таңдауы бойынша конкур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ер мен тауарларды сатып алу бойынша аталмыш конкурс (лот) үшін бөлінген сома, 9 083 000 теңге, олардың ішінен лоттар бойынш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tbl>
      <w:tblPr>
        <w:tblW w:w="94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30"/>
        <w:gridCol w:w="1545"/>
      </w:tblGrid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Жалтырской средней школе №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05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Новочеркасской средней школе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45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Петровской средней школе 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50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Жалтырской средней школе №1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45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5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Джалтырской  средней школе №2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90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6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Колутонской средней школе 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80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Первомайской средней школе 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0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Астраханской средней школе №1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75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9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Астраханской  средней школе №2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2000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0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Есильской средней школе 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000,00</w:t>
            </w:r>
          </w:p>
        </w:tc>
      </w:tr>
    </w:tbl>
    <w:p>
      <w:pPr>
        <w:pStyle w:val="Style15"/>
        <w:ind w:left="70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мет көрсетулу тиіс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тық құжаттардың техникалық тапсырысына сәйке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Қызметі көрсету мерзімі: келісімді тұжырымдаған кезінен бастап 2017 жылдың 31 желтоқсанына дейін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тық комиссияның  талабына сәйкес келетін, барлық потенциалдық жеткізушілер конкурсқа қатыс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2017 жылдың 01 наурыз сағат 18.00 минутқа дейін Конкурстық құжаттардың көшірмелерін  қоса берілген мекен-жайдан Ақмола облысы, Астрахан ауданы, ,Астрахан ауылы Әл-Фараби көшесі № 50 үй, № 40 кабинет сағат 09.00 бастап 18.00 сағатқа дейін немесе интернет – ресурсынан </w:t>
      </w:r>
      <w:r>
        <w:rPr>
          <w:b/>
          <w:sz w:val="28"/>
          <w:szCs w:val="28"/>
          <w:lang w:val="kk-KZ"/>
        </w:rPr>
        <w:t>astrahanka.akmoedu.kz</w:t>
      </w:r>
      <w:r>
        <w:rPr>
          <w:sz w:val="28"/>
          <w:szCs w:val="28"/>
          <w:lang w:val="kk-KZ"/>
        </w:rPr>
        <w:t xml:space="preserve"> алуға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конкурстық өтінімдерді конвертте жабылған түрде потенциалдық жеткізушілермен, Ақмола облысы, Астрахан ауданы, Астрахан ауылы Әл-Фараби көшесі № 50 үй ММ «Білім бөлімі» № 40 кабинет сағат 9.00 сағат 18.00 дейін жеткіз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өтінімдерді қабылдау ақырғы мерзім 01.03.2017 жылдың 18.00 сағатқа дей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тқа қатысу өтінімдер конверттерден ашылады келесі мекен-жайы бойынша : Ақмола облысы, Астрахан ауданы, ,Астрахан ауылы Әл-Фараби көшесі № 50 үй, № 38 кабинет 2017 жылдың 01 наурыз  сағат 18.00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осымша ақпаратты және анықтамаларды келесі телефон бойынша алуға болады : 8-716-41-2-23-38, Аубакиров Ербол Адамови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9.02.2017 </w:t>
      </w:r>
      <w:r>
        <w:rPr>
          <w:sz w:val="28"/>
          <w:szCs w:val="28"/>
        </w:rPr>
        <w:t>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plan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9:00Z</dcterms:created>
  <dc:creator>user</dc:creator>
  <dc:description/>
  <cp:keywords/>
  <dc:language>en-US</dc:language>
  <cp:lastModifiedBy>User</cp:lastModifiedBy>
  <cp:lastPrinted>2017-02-09T12:55:00Z</cp:lastPrinted>
  <dcterms:modified xsi:type="dcterms:W3CDTF">2017-02-09T09:55:00Z</dcterms:modified>
  <cp:revision>13</cp:revision>
  <dc:subject/>
  <dc:title>Конкурс бойынша жариалану</dc:title>
</cp:coreProperties>
</file>